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иказ Минобрнауки России №1400 от 26.12.2013 «Об утверждении Порядка проведения государственной итоговой аттестации по образовательным программам среднего общего образования» - </w:t>
      </w:r>
      <w:hyperlink r:id="rId2" w:tgtFrame="_blank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hyperlink r:id="rId3" w:tgtFrame="_blank">
        <w:r>
          <w:rPr>
            <w:rStyle w:val="InternetLink"/>
          </w:rPr>
          <w:t>Письмо Управления оценки качества общего образования от 02.03.17 № 10-91 "О регистрации Минюстом России Порядка ГИА-11, расписания ЕГЭ,ОГЭ,ГВЭ"</w:t>
        </w:r>
      </w:hyperlink>
    </w:p>
    <w:p>
      <w:pPr>
        <w:pStyle w:val="Style15"/>
        <w:rPr/>
      </w:pPr>
      <w:hyperlink r:id="rId4" w:tgtFrame="_blank">
        <w:r>
          <w:rPr>
            <w:rStyle w:val="InternetLink"/>
          </w:rPr>
          <w:t>Приказ Минобрнауки от 09.01.17 № 4 "Утвержение единого расписания ГВЭ-9 и ГВЭ-11"</w:t>
        </w:r>
      </w:hyperlink>
    </w:p>
    <w:p>
      <w:pPr>
        <w:pStyle w:val="Style15"/>
        <w:rPr/>
      </w:pPr>
      <w:hyperlink r:id="rId5" w:tgtFrame="_blank">
        <w:r>
          <w:rPr>
            <w:rStyle w:val="InternetLink"/>
          </w:rPr>
          <w:t>Приказ Минобрнауки от 09.01.17 № 5 "Утвержение единого расписания ЕГЭ"</w:t>
        </w:r>
      </w:hyperlink>
    </w:p>
    <w:p>
      <w:pPr>
        <w:pStyle w:val="Style15"/>
        <w:rPr/>
      </w:pPr>
      <w:hyperlink r:id="rId6" w:tgtFrame="_blank">
        <w:r>
          <w:rPr>
            <w:rStyle w:val="InternetLink"/>
          </w:rPr>
          <w:t>Приказ Минобрнауки от 09.01.17 № 6 "О внесении изменений в Порядок ГИА-11"</w:t>
        </w:r>
      </w:hyperlink>
    </w:p>
    <w:p>
      <w:pPr>
        <w:pStyle w:val="Style15"/>
        <w:rPr/>
      </w:pPr>
      <w:hyperlink r:id="rId7" w:tgtFrame="_blank">
        <w:r>
          <w:rPr>
            <w:rStyle w:val="InternetLink"/>
          </w:rPr>
          <w:t>Полный комплект методических материалов ГИА 2017</w:t>
        </w:r>
      </w:hyperlink>
    </w:p>
    <w:p>
      <w:pPr>
        <w:pStyle w:val="Style15"/>
        <w:rPr/>
      </w:pPr>
      <w:hyperlink r:id="rId8" w:tgtFrame="_blank">
        <w:r>
          <w:rPr>
            <w:rStyle w:val="InternetLink"/>
          </w:rPr>
          <w:t>Письмо Рособрнадзора от 25.02.2015 № 02-60 "О направлении уточненной редакции МР по проведению ГИА-9 в форме ОГЭ, МР по ГИА-9 и ГИА-11 в форме ОГЭ для ОВЗ, ММ по ПК"</w:t>
        </w:r>
      </w:hyperlink>
    </w:p>
    <w:p>
      <w:pPr>
        <w:pStyle w:val="Style15"/>
        <w:rPr/>
      </w:pPr>
      <w:hyperlink r:id="rId9" w:tgtFrame="_blank">
        <w:r>
          <w:rPr>
            <w:rStyle w:val="InternetLink"/>
          </w:rPr>
          <w:t>Методические рекомендации по организации и проведению ГИА-9 и ГИА-11 в форме ОГЭ и ЕГЭ для лиц с ОВЗ</w:t>
        </w:r>
      </w:hyperlink>
    </w:p>
    <w:p>
      <w:pPr>
        <w:pStyle w:val="Style15"/>
        <w:rPr/>
      </w:pPr>
      <w:hyperlink r:id="rId10" w:tgtFrame="_blank">
        <w:r>
          <w:rPr>
            <w:rStyle w:val="InternetLink"/>
          </w:rPr>
          <w:t>Письмо Рособрнадзора от 25.02.2015 №02-60 "О направлении уточненной редакции методических рекомендаций по подготовке и проведению ГИА-9 в форме ОГЭ, методических рекомендаций по ГИА-9 и ГИА-11 в форме ОГЭ и ЕГЭ для лиц с ограниченными возможностями здоровья, методических материалов по формированию и организации работы предметных комиссий субъекта Российской Федерации при проведении ГИА-11"</w:t>
        </w:r>
      </w:hyperlink>
    </w:p>
    <w:p>
      <w:pPr>
        <w:pStyle w:val="Style15"/>
        <w:rPr/>
      </w:pPr>
      <w:hyperlink r:id="rId11" w:tgtFrame="_blank">
        <w:r>
          <w:rPr>
            <w:rStyle w:val="InternetLink"/>
          </w:rPr>
          <w:t>Приложение №1 к письму Рособрнадзора от 25.02.2015 №02-60 "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, детей-инвалидов и инвалидов"</w:t>
        </w:r>
      </w:hyperlink>
    </w:p>
    <w:p>
      <w:pPr>
        <w:pStyle w:val="Style15"/>
        <w:rPr/>
      </w:pPr>
      <w:hyperlink r:id="rId12" w:tgtFrame="_blank">
        <w:r>
          <w:rPr>
            <w:rStyle w:val="InternetLink"/>
          </w:rPr>
          <w:t>Приложение №3 к письму Рособрнадзора от 25.02.2015 №02-60 "Методические материалы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"</w:t>
        </w:r>
      </w:hyperlink>
    </w:p>
    <w:p>
      <w:pPr>
        <w:pStyle w:val="Style15"/>
        <w:rPr/>
      </w:pPr>
      <w:r>
        <w:rPr/>
        <w:t>Приказ Минобрнауки России № 1274 от 17 декабря 2013 г. «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 - </w:t>
      </w:r>
      <w:hyperlink r:id="rId13" w:tgtFrame="_blank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r>
        <w:rPr/>
        <w:t>Приказ Минобрнауки России № 306 от 24 марта 2016 г.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- </w:t>
      </w:r>
      <w:hyperlink r:id="rId14" w:tgtFrame="_blank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r>
        <w:rPr/>
        <w:t>Приказ Минобрнауки России № 9 от 16 января 2015 г.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- </w:t>
      </w:r>
      <w:hyperlink r:id="rId15" w:tgtFrame="_blank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r>
        <w:rPr/>
        <w:t>Приказ Минобрнауки России № 693 от 07 июля 2015 г.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- </w:t>
      </w:r>
      <w:hyperlink r:id="rId16" w:tgtFrame="_blank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r>
        <w:rPr/>
        <w:t>Приказ Минобрнауки России от 26 января 2016 г. N 3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проведении в 2016 году» - </w:t>
      </w:r>
      <w:hyperlink r:id="rId17" w:tgtFrame="_blank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r>
        <w:rPr/>
        <w:t>Приказ Минобрнауки России №72 от 05.02.2016 «Об утверждении единого расписания и продолжительности проведения единого государствнного экзамена по каждому учебному предмету, перечня средств обучения и воспитания, используемых при его проведении в 2016 году" - </w:t>
      </w:r>
      <w:hyperlink r:id="rId18" w:tgtFrame="_blank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r>
        <w:rPr/>
        <w:t>Приказ Минобрнауки России от 29.07.2016 № 926 «О внесении изменений в приказы Министерства образования и науки Российской Федерацииот 26 января 2016 г. №3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проведении в 2016 году» и от 5 февраля 2016 г. N 72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проведении в 2016 году» </w:t>
      </w:r>
      <w:hyperlink r:id="rId19" w:tgtFrame="_blank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r>
        <w:rPr/>
        <w:t>Распоряжение Рособрнадзора № 794-10 от 23.03.2015 «Об установлении минимального количества баллов единого государственного экзамена, необходимого для поступления на обучение по программам бакалавриата и программам специалитета, и минимального количества баллов единого государственного экзамена, подтверждающего освоение образовательной программы среднего общего образования» - </w:t>
      </w:r>
      <w:hyperlink r:id="rId20" w:tgtFrame="_blank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hyperlink r:id="rId21">
        <w:r>
          <w:rPr>
            <w:rStyle w:val="InternetLink"/>
          </w:rPr>
          <w:t>Муниципальный план по подготовке выпускников общеобразовательных организаций к прохождению государственной итоговой аттестации по образовательным программам среднего общего образования в 2017 году в Асекеевском районе.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sites/default/files/document/normativ/prikaz_n_1400_ot_26.12.2013_g_poryadok_provedeniya_gia-11.pdf" TargetMode="External"/><Relationship Id="rId3" Type="http://schemas.openxmlformats.org/officeDocument/2006/relationships/hyperlink" Target="http://obrnadzor.gov.ru/ru/docs/documents/index.php?id_4=21349" TargetMode="External"/><Relationship Id="rId4" Type="http://schemas.openxmlformats.org/officeDocument/2006/relationships/hyperlink" Target="http://obrnadzor.gov.ru/ru/docs/documents/index.php?id_4=21352" TargetMode="External"/><Relationship Id="rId5" Type="http://schemas.openxmlformats.org/officeDocument/2006/relationships/hyperlink" Target="http://obrnadzor.gov.ru/ru/docs/documents/index.php?id_4=21351" TargetMode="External"/><Relationship Id="rId6" Type="http://schemas.openxmlformats.org/officeDocument/2006/relationships/hyperlink" Target="http://obrnadzor.gov.ru/ru/docs/documents/index.php?id_4=21350" TargetMode="External"/><Relationship Id="rId7" Type="http://schemas.openxmlformats.org/officeDocument/2006/relationships/hyperlink" Target="http://obrnadzor.gov.ru/ru/docs/documents/index.php?id_4=21224" TargetMode="External"/><Relationship Id="rId8" Type="http://schemas.openxmlformats.org/officeDocument/2006/relationships/hyperlink" Target="http://obrnadzor.gov.ru/ru/docs/documents/index.php?id_4=18797" TargetMode="External"/><Relationship Id="rId9" Type="http://schemas.openxmlformats.org/officeDocument/2006/relationships/hyperlink" Target="http://obrnadzor.gov.ru/ru/docs/documents/index.php?id_4=18807" TargetMode="External"/><Relationship Id="rId10" Type="http://schemas.openxmlformats.org/officeDocument/2006/relationships/hyperlink" Target="http://obrnadzor.gov.ru/ru/docs/documents/index.php?id_4=18789" TargetMode="External"/><Relationship Id="rId11" Type="http://schemas.openxmlformats.org/officeDocument/2006/relationships/hyperlink" Target="http://obrnadzor.gov.ru/ru/docs/documents/index.php?id_4=18790" TargetMode="External"/><Relationship Id="rId12" Type="http://schemas.openxmlformats.org/officeDocument/2006/relationships/hyperlink" Target="http://obrnadzor.gov.ru/ru/docs/documents/index.php?id_4=18792" TargetMode="External"/><Relationship Id="rId13" Type="http://schemas.openxmlformats.org/officeDocument/2006/relationships/hyperlink" Target="http://ege.edu.ru/common/upload/docs_new/Prikaz_RON_1274_poryadok_KIM.docx" TargetMode="External"/><Relationship Id="rId14" Type="http://schemas.openxmlformats.org/officeDocument/2006/relationships/hyperlink" Target="http://www.fipi.ru/sites/default/files/document/2016/prikaz_minobrnauki_rossii_ot_24.03.2016_no_306_o_vnesenii_izmeneniy_v_poryadok_gia-11_zaregistrirovan_21.04.2016_no_41896.pdf" TargetMode="External"/><Relationship Id="rId15" Type="http://schemas.openxmlformats.org/officeDocument/2006/relationships/hyperlink" Target="http://www.fipi.ru/sites/default/files/document/normativ/prikaz_no_9_ot_16.01.2015.pdf" TargetMode="External"/><Relationship Id="rId16" Type="http://schemas.openxmlformats.org/officeDocument/2006/relationships/hyperlink" Target="http://www.fipi.ru/sites/default/files/document/2015/prikaz_no_693_ot_07.07.2015.pdf" TargetMode="External"/><Relationship Id="rId17" Type="http://schemas.openxmlformats.org/officeDocument/2006/relationships/hyperlink" Target="http://ege.edu.ru/common/upload/docs_new/0001201602190017.pdf" TargetMode="External"/><Relationship Id="rId18" Type="http://schemas.openxmlformats.org/officeDocument/2006/relationships/hyperlink" Target="http://www.fipi.ru/sites/default/files/document/2016/72_raspisanie_ege_2016.pdf" TargetMode="External"/><Relationship Id="rId19" Type="http://schemas.openxmlformats.org/officeDocument/2006/relationships/hyperlink" Target="http://ege.edu.ru/common/upload/docs_new/Prikaz_Minobrnauki_Rossii_ot_29.07.16_N_926_Raspisanie_provedeniya_EGE_i_GVE-11_v_sentyabrskie_sroki_2016_goda.pdf" TargetMode="External"/><Relationship Id="rId20" Type="http://schemas.openxmlformats.org/officeDocument/2006/relationships/hyperlink" Target="http://www.fipi.ru/sites/default/files/document/normativ/min_porog_ege_2015.pdf" TargetMode="External"/><Relationship Id="rId21" Type="http://schemas.openxmlformats.org/officeDocument/2006/relationships/hyperlink" Target="http://asroo16.3dn.ru/gia/asekeevskij_rajon-municipalnyj_plan_egeh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2:00Z</dcterms:created>
  <dc:creator>Галина</dc:creator>
  <dc:description/>
  <dc:language>en-US</dc:language>
  <cp:lastModifiedBy>Галина</cp:lastModifiedBy>
  <dcterms:modified xsi:type="dcterms:W3CDTF">2020-02-18T16:53:00Z</dcterms:modified>
  <cp:revision>1</cp:revision>
  <dc:subject/>
  <dc:title/>
</cp:coreProperties>
</file>