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/>
          <w:b/>
          <w:bCs/>
          <w:color w:val="000000"/>
          <w:sz w:val="28"/>
          <w:szCs w:val="28"/>
          <w:shd w:fill="FFFFFF" w:val="clear"/>
        </w:rPr>
        <w:t>Аналитическая справка  по  результатам  контрольной  работы  по  информатике  в  9  классе в  формате  ОГЭ.</w:t>
      </w:r>
    </w:p>
    <w:p>
      <w:pPr>
        <w:pStyle w:val="Normal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 соответствии с приказом министерства образования Оренбург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реализации региональной системы оценки качества образования в 2019-2020 учебном году», с  приказом отдела образования  администрации МО Асекеевский  район от   10.02.2020  №   38  «О проведении контрольных  работ  предметов  по  выбору в  форме ОГЭ», в целях  выполнения  районной Программы  подготовки к государственный итоговой аттестации по общеобразовательным программам основного общего образования.                    . был проведена контрольная  работа по информатике  в  формате  ОГЭ.</w:t>
      </w:r>
    </w:p>
    <w:p>
      <w:pPr>
        <w:pStyle w:val="Normal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4" w:leader="none"/>
        </w:tabs>
        <w:suppressAutoHyphens w:val="false"/>
        <w:spacing w:lineRule="atLeast" w:line="0"/>
        <w:ind w:left="724" w:hanging="0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</w:rPr>
        <w:t>Содержание  и структура КИМ ОГЭ</w:t>
      </w:r>
    </w:p>
    <w:p>
      <w:pPr>
        <w:pStyle w:val="Normal"/>
        <w:spacing w:lineRule="auto" w:line="247"/>
        <w:ind w:left="4" w:firstLine="479"/>
        <w:jc w:val="both"/>
        <w:rPr/>
      </w:pPr>
      <w:r>
        <w:rPr>
          <w:rFonts w:eastAsia="Times New Roman" w:cs="Times New Roman"/>
          <w:sz w:val="28"/>
          <w:szCs w:val="28"/>
        </w:rPr>
        <w:t>Экзаменационная работа охватывает основное содержание курса информатики в соответствии с ФГОС. Охвачен наиболее значимый материал, однозначно трактуемый в большинстве преподаваемых в школе вариантов курса информатики.</w:t>
      </w:r>
    </w:p>
    <w:p>
      <w:pPr>
        <w:pStyle w:val="Normal"/>
        <w:spacing w:lineRule="auto" w:line="237"/>
        <w:ind w:right="996" w:firstLine="47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ржание заданий разработано по основным темам курса информатики, объединённых в следующие тематические блоки: «Представление и передача информации» (разделы 1.1 и 1.2 кодификатора), «Обработка информации» (разделы 1.3 и 1.4 кодификатора), «Основные устройства ИКТ» (раздел 2.1 кодификатора), «Запись средствами ИКТ информации об объектах и о процессах, создание и обработка информационных объектов» (разделы 2.2 и 2.3 кодификатора), «Проектирование и моделирование» (раздел 2.5 кодификатора), «Математические инструменты, электронные таблицы» (раздел 2.6 кодификатора), «Организация информационной среды, поиск информации» (разделы 2.7 и 2.4 кодификатора).</w:t>
      </w:r>
    </w:p>
    <w:p>
      <w:pPr>
        <w:pStyle w:val="Normal"/>
        <w:spacing w:lineRule="auto" w:line="237"/>
        <w:ind w:left="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КИМ состоит из двух частей и включает в себя 15 заданий. Количество заданий, проверяющих каждый из предметных результатов, зависит от его вклада в реализацию требований ФГОС и объёмного наполнения материалов в курсе информатики основной школы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right="16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асть 1 содержит 10 заданий с кратким ответом.</w:t>
      </w:r>
    </w:p>
    <w:p>
      <w:pPr>
        <w:pStyle w:val="Normal"/>
        <w:widowControl/>
        <w:tabs>
          <w:tab w:val="clear" w:pos="709"/>
          <w:tab w:val="left" w:pos="635" w:leader="none"/>
        </w:tabs>
        <w:suppressAutoHyphens w:val="false"/>
        <w:spacing w:lineRule="auto" w:line="237"/>
        <w:ind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ИМ предложены следующие разновидности заданий с кратким ответом: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37"/>
        <w:ind w:left="38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задания на вычисление определённой величины;</w:t>
      </w:r>
    </w:p>
    <w:p>
      <w:pPr>
        <w:pStyle w:val="Normal"/>
        <w:spacing w:lineRule="auto" w:line="237"/>
        <w:ind w:left="4" w:right="20" w:firstLine="38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задания на установление правильной последовательности, представленной в виде строки символов по определённому алгоритму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37"/>
        <w:ind w:left="4" w:right="20" w:firstLine="38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ы на задания части 1 даются соответствующей записью в виде натурального числа или последовательности символов (букв или цифр), записанных без пробелов и других разделителей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52"/>
        <w:ind w:left="4" w:right="20" w:firstLine="38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асть 2 содержит 5 заданий, для выполнения которых необходим компьютер. Задания этой части направлены на проверку практических навыков использования информационных технологий. В этой части 2 за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4" w:leader="none"/>
        </w:tabs>
        <w:suppressAutoHyphens w:val="false"/>
        <w:spacing w:lineRule="auto" w:line="237"/>
        <w:ind w:left="124" w:hanging="12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тким ответом и 3 задания с развёрнутым ответом в виде файл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0" w:leader="none"/>
        </w:tabs>
        <w:suppressAutoHyphens w:val="false"/>
        <w:spacing w:lineRule="atLeast" w:line="0"/>
        <w:ind w:left="424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должительность ОГЭ по информатике</w:t>
      </w:r>
    </w:p>
    <w:p>
      <w:pPr>
        <w:pStyle w:val="Normal"/>
        <w:spacing w:lineRule="atLeast" w:line="0"/>
        <w:ind w:left="4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выполнение всей работы отводится 2 часа 30 минут (150 минут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/>
      </w:pPr>
      <w:r>
        <w:rPr>
          <w:rFonts w:cs="Times New Roman"/>
          <w:b/>
          <w:sz w:val="28"/>
          <w:szCs w:val="28"/>
        </w:rPr>
        <w:t>Число участников</w:t>
      </w:r>
      <w:r>
        <w:rPr>
          <w:rFonts w:cs="Times New Roman"/>
          <w:sz w:val="28"/>
          <w:szCs w:val="28"/>
        </w:rPr>
        <w:t xml:space="preserve"> контрольной  работы  по физике в 2020 г. составило 17 человек. Работу  выполняли  обучающиеся  из  4  образовательных  организаций .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ваемость  по  муниципалитету    составила 82,4%,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о  выполнения  составляет - 17,6%.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 образовательным  организациям  распределение успеваемости  и  качества  выполнения  работы   представлено  на  диаграмме: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ind w:left="780" w:hanging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en-US" w:bidi="ar-SA"/>
        </w:rPr>
        <w:t>Как  следует  заметить , обучающиеся  слабо  выполнили  работу,  доля  не  прошедших  порог  достигает  трети  от  всех  выпускников.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>Распределение по  образовательных  организациям представлено  в  таблице: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ind w:left="780" w:hanging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ind w:left="780" w:hanging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tbl>
      <w:tblPr>
        <w:tblW w:w="8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77"/>
        <w:gridCol w:w="669"/>
        <w:gridCol w:w="675"/>
        <w:gridCol w:w="671"/>
        <w:gridCol w:w="673"/>
        <w:gridCol w:w="1695"/>
        <w:gridCol w:w="1695"/>
      </w:tblGrid>
      <w:tr>
        <w:trPr>
          <w:trHeight w:val="32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звание ОО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оличество обуч-ся, получивших соответствующую отметк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Показатель </w:t>
              <w:br/>
              <w:t>% "2"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казатель</w:t>
              <w:br/>
              <w:t xml:space="preserve"> % "4" и "5"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2"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3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4"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5"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БОУ Асекеевская СОШ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БОУ Кутлуевская СО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БОУ Рязановская СО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БОУ Чкаловская СО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7,3</w:t>
            </w:r>
          </w:p>
        </w:tc>
      </w:tr>
    </w:tbl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ind w:left="780" w:hanging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spacing w:lineRule="atLeast" w:line="0"/>
        <w:ind w:left="780" w:hanging="0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/>
        <w:t xml:space="preserve">Результаты освоения элементов содержания </w:t>
      </w:r>
    </w:p>
    <w:tbl>
      <w:tblPr>
        <w:tblW w:w="912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3"/>
        <w:gridCol w:w="257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 xml:space="preserve">№  </w:t>
            </w: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зад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 xml:space="preserve">Предметный  результат  обуч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 xml:space="preserve">%  выполнения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Оценивать объем  памяти  необходимый для  хранения  дан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Уметь  декодировать  кодовуюпоследовательность</w:t>
            </w:r>
          </w:p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Определять  истиность  составленного  высказы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Анализировать  простейшие модели объек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Анализировать простые  алгоритмы для конкретного  исполнителяс фиксированным  набором  коман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Формально  исполнять алгоритм, записанный  на  языке   программ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Знать  принципы адресации  в  интерне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Понимать  принципы  поиска  информации в  интерне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Уметь анализировать информацию, представленную в  виде   схе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Записать  числа  в  различныз  системах  счис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Поиск информации  в  файлахи каталогах  компьюте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Опрелелять количества и информационный  объем  файлов, отобранных  по  услов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Создавать  презентации или  текстовый  докуме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Уметь  проводить обработку  большого  массивас  использование   данных  в  таблиц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Создавать  и  выполнять  алгоритм  для  заданного  исполнителя  на  универсальном  языке программ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uppressAutoHyphens w:val="false"/>
              <w:spacing w:lineRule="atLeast" w:line="0"/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ar-SA"/>
              </w:rPr>
              <w:t>24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ходя из общепринятых норм, содержательный элемент или умение считается усвоенным, если средний процент выполнения соответствующей им группы заданий с кратким или развернутым ответом превышает 50%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уя  результаты  таблицы,  следует  сделать  вывод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 по  теме « кодирования  и  декодирования  информации»     успешность выполнения составляет 94%, что показывает  глубокое  усвоение  данной  т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6% обучающихся  справились  с  заданием на поиск  информации в  каталогах 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  50%  составляет  усвоение   следующих  тем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ценивание  истинности  логического  выраж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тение  простого  линейного  алгоритм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нцип  адресации в  интернет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en-US" w:eastAsia="en-US" w:bidi="ar-SA"/>
        </w:rPr>
        <w:t>Определение количества и информационный  объем  файлов, отобранных  по  условию.</w:t>
      </w:r>
    </w:p>
    <w:p>
      <w:pPr>
        <w:pStyle w:val="Normal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>Особые  затруднения  вызвали  задания  из  1  части  по  умению  записывать числа  и  работать   в  различных  системах  счисления   и  так же уметь  анализировать  информацию  , представленную  в  схем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  части  2 в  процентном  отношении лучше  выполнен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53% обучающиеся  владеют  навыками  создания  презентации   и  форматирования  текстового  документа и  24% владеют понятиями  создавать  программу  для  конкретно  исполнит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ия  вызвало  задание  на обработку  большого  массива с  использование   данных  в 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ипичными недостатками в образовательной подготовке участников ОГЭ по информатике, проявляющимися в форме низкого среднего процента выполнения отдельных заданий базового уровня сложности, являются пробелы в базовых знаниях курса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учителям –предметникам</w:t>
      </w:r>
    </w:p>
    <w:p>
      <w:pPr>
        <w:pStyle w:val="Normal"/>
        <w:rPr/>
      </w:pPr>
      <w:r>
        <w:rPr>
          <w:sz w:val="28"/>
          <w:szCs w:val="28"/>
        </w:rPr>
        <w:t>- Следует  обратить особое внимание на усвоение учащимися теоретических основ  информатики, в том числе раздела «Основы логики» с учетом тесных межпредметных связей информатики с математикой, а также на развитие метапредметной способности к логическому мышлению.</w:t>
      </w:r>
    </w:p>
    <w:p>
      <w:pPr>
        <w:pStyle w:val="Normal"/>
        <w:rPr/>
      </w:pPr>
      <w:r>
        <w:rPr>
          <w:sz w:val="28"/>
          <w:szCs w:val="28"/>
        </w:rPr>
        <w:t>- При выполнении заданий с развернутым ответом значительная часть ошибок экзаменуемых обусловлена недостаточным развитием у них таких метапредметных навыков, как внимательное чтение условия задания, способность к критическому анализу собственного ответа в ходе самопроверки.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ff3;Times New Roman" w:cs="ff3;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обратить  внимание  на  слабое  умение  обучающихся  в  исполнении  алгоритма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записанн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естественн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языке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брабатывающий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цепочк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имволов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л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писки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анализировать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нформацию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редставленную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иде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хем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олнить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алгорит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дл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онкретног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олнител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фиксированны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бор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оманд;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силить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>подготовку</w:t>
      </w:r>
      <w:r>
        <w:rPr>
          <w:rFonts w:eastAsia="Times New Roman" w:cs="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бучающихся по темам: </w:t>
      </w:r>
      <w:r>
        <w:rPr>
          <w:rFonts w:eastAsia="Times New Roman" w:cs="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spacing w:val="-4"/>
          <w:kern w:val="0"/>
          <w:sz w:val="80"/>
          <w:lang w:eastAsia="ru-RU" w:bidi="ar-SA"/>
        </w:rPr>
        <w:t>Ал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горитмизация и программирование.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Представление и обработка информации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Проектирование и моделирование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Математические инструменты, динамические (электронные) таблицы</w:t>
      </w:r>
      <w:r>
        <w:rPr>
          <w:rFonts w:eastAsia="Times New Roman" w:cs="Times New Roman" w:ascii="ff7;Times New Roman" w:hAnsi="ff7;Times New Roman"/>
          <w:color w:val="000000"/>
          <w:spacing w:val="3"/>
          <w:kern w:val="0"/>
          <w:sz w:val="80"/>
          <w:lang w:eastAsia="ru-RU" w:bidi="ar-SA"/>
        </w:rPr>
        <w:t xml:space="preserve">; </w:t>
      </w:r>
      <w:r>
        <w:rPr>
          <w:rFonts w:eastAsia="Times New Roman" w:cs="Times New Roman" w:ascii="ff7;Times New Roman" w:hAnsi="ff7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8"/>
          <w:szCs w:val="88"/>
          <w:lang w:eastAsia="ru-RU" w:bidi="ar-SA"/>
        </w:rPr>
        <w:t>−</w:t>
      </w:r>
      <w:r>
        <w:rPr>
          <w:rFonts w:eastAsia="ff3;Times New Roman" w:cs="ff3;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при  решении  задачи  формирования  общеучебных  умений  и  навыков  обучающихся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еобходим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звивать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сознанног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чтения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вык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боты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текстовой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нформацией,  а  также  навыки  самоконтроля,  что  9  позволит  школьникам  находить  и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равлять ошибки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допускаемые пр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ыполн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исьменных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бот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овысит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ачество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>выполнения задани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ff3;Times New Roman" w:cs="ff3;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обратить  внимание  на  слабое  умение  обучающихся  в  исполнении  алгоритма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записанн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естественн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языке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брабатывающий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цепочк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имволов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л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писки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анализировать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нформацию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редставленную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иде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хем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олнить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алгорит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дл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онкретног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олнител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фиксированны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бором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оманд;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силить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>подготовку</w:t>
      </w:r>
      <w:r>
        <w:rPr>
          <w:rFonts w:eastAsia="Times New Roman" w:cs="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бучающихся по темам: </w:t>
      </w:r>
      <w:r>
        <w:rPr>
          <w:rFonts w:eastAsia="Times New Roman" w:cs="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spacing w:val="-4"/>
          <w:kern w:val="0"/>
          <w:sz w:val="80"/>
          <w:lang w:eastAsia="ru-RU" w:bidi="ar-SA"/>
        </w:rPr>
        <w:t>Ал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горитмизация и программирование.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Представление и обработка информации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Проектирование и моделирование</w:t>
      </w:r>
      <w:r>
        <w:rPr>
          <w:rFonts w:eastAsia="Times New Roman" w:cs="Times New Roman" w:ascii="ff3;Times New Roman" w:hAnsi="ff3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0"/>
          <w:szCs w:val="80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0"/>
          <w:szCs w:val="80"/>
          <w:lang w:eastAsia="ru-RU" w:bidi="ar-SA"/>
        </w:rPr>
        <w:t>•</w:t>
      </w:r>
      <w:r>
        <w:rPr>
          <w:rFonts w:eastAsia="ff6;Times New Roman" w:cs="ff6;Times New Roman" w:ascii="ff6;Times New Roman" w:hAnsi="ff6;Times New Roman"/>
          <w:color w:val="000000"/>
          <w:kern w:val="0"/>
          <w:sz w:val="80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0"/>
          <w:lang w:eastAsia="ru-RU" w:bidi="ar-SA"/>
        </w:rPr>
        <w:t>Математические инструменты, динамические (электронные) таблицы</w:t>
      </w:r>
      <w:r>
        <w:rPr>
          <w:rFonts w:eastAsia="Times New Roman" w:cs="Times New Roman" w:ascii="ff7;Times New Roman" w:hAnsi="ff7;Times New Roman"/>
          <w:color w:val="000000"/>
          <w:spacing w:val="3"/>
          <w:kern w:val="0"/>
          <w:sz w:val="80"/>
          <w:lang w:eastAsia="ru-RU" w:bidi="ar-SA"/>
        </w:rPr>
        <w:t xml:space="preserve">; </w:t>
      </w:r>
      <w:r>
        <w:rPr>
          <w:rFonts w:eastAsia="Times New Roman" w:cs="Times New Roman" w:ascii="ff7;Times New Roman" w:hAnsi="ff7;Times New Roman"/>
          <w:color w:val="000000"/>
          <w:kern w:val="0"/>
          <w:sz w:val="8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5;Times New Roman" w:hAnsi="ff5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5;Times New Roman" w:hAnsi="ff5;Times New Roman"/>
          <w:color w:val="000000"/>
          <w:kern w:val="0"/>
          <w:sz w:val="88"/>
          <w:szCs w:val="88"/>
          <w:lang w:eastAsia="ru-RU" w:bidi="ar-SA"/>
        </w:rPr>
        <w:t>−</w:t>
      </w:r>
      <w:r>
        <w:rPr>
          <w:rFonts w:eastAsia="ff3;Times New Roman" w:cs="ff3;Times New Roman" w:ascii="ff3;Times New Roman" w:hAnsi="ff3;Times New Roman"/>
          <w:color w:val="000000"/>
          <w:kern w:val="0"/>
          <w:sz w:val="88"/>
          <w:lang w:eastAsia="ru-RU" w:bidi="ar-SA"/>
        </w:rPr>
        <w:t xml:space="preserve"> 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при  решении  задачи  формирования  общеучебных  умений  и  навыков  обучающихся,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еобходим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звивать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умения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осознанного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чтения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навык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боты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с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текстовой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нформацией,  а  также  навыки  самоконтроля,  что  9  позволит  школьникам  находить  и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исправлять ошибки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допускаемые пр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выполнении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исьменных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работ,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повысит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lang w:eastAsia="ru-RU" w:bidi="ar-SA"/>
        </w:rPr>
        <w:t xml:space="preserve"> </w:t>
      </w: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 xml:space="preserve">качество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Times New Roman" w:hAnsi="ff4;Times New Roman" w:eastAsia="Times New Roman" w:cs="Times New Roman"/>
          <w:color w:val="000000"/>
          <w:kern w:val="0"/>
          <w:sz w:val="88"/>
          <w:szCs w:val="88"/>
          <w:lang w:eastAsia="ru-RU" w:bidi="ar-SA"/>
        </w:rPr>
      </w:pPr>
      <w:r>
        <w:rPr>
          <w:rFonts w:eastAsia="Times New Roman" w:cs="Times New Roman" w:ascii="ff4;Times New Roman" w:hAnsi="ff4;Times New Roman"/>
          <w:color w:val="000000"/>
          <w:kern w:val="0"/>
          <w:sz w:val="88"/>
          <w:szCs w:val="88"/>
          <w:lang w:eastAsia="ru-RU" w:bidi="ar-SA"/>
        </w:rPr>
        <w:t>выполнения задани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Обратить внимание на слабое умение обучающихся в исполнении алгоритма, записанном на естественном языке, обрабатывающий цепочки символов или списки, умении анализировать информацию, представленную в виде схем, умении исполнить алгоритм для конкретного исполнителя с фиксированным набором команд; усилить подготовку обучающихся по темам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зация и программирование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обработка информаци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моделирование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инструменты, динамические (электронные) таблицы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и формирования общеучебных умений и навыков обучающихся, необходимо развивать умения осознанного чтения, навыки работы с текстовой информацией, а также навыки самоконтроля, что  позволит школьникам находить и исправлять ошибки, допускаемые при выполнении письменных работ, повысит качество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учителям и обучающимся при подготовке к ОГЭ могут оказать материалы с сайта ФИПИ (www.fipi.ru): </w:t>
      </w:r>
    </w:p>
    <w:p>
      <w:pPr>
        <w:pStyle w:val="Default"/>
        <w:spacing w:before="0" w:after="10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определяющие структуру и содержание КИМ ОГЭ 2020 г.; </w:t>
      </w:r>
    </w:p>
    <w:p>
      <w:pPr>
        <w:pStyle w:val="Default"/>
        <w:spacing w:before="0" w:after="10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ОГЭ; </w:t>
      </w:r>
    </w:p>
    <w:p>
      <w:pPr>
        <w:pStyle w:val="Default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</w:t>
      </w:r>
      <w:r>
        <w:rPr/>
        <w:t xml:space="preserve">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Руководитель  РМО  Щербакова  Г И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f3">
    <w:name w:val="ff3"/>
    <w:basedOn w:val="Style12"/>
    <w:qFormat/>
    <w:rPr/>
  </w:style>
  <w:style w:type="character" w:styleId="Style15">
    <w:name w:val="_"/>
    <w:basedOn w:val="Style12"/>
    <w:qFormat/>
    <w:rPr/>
  </w:style>
  <w:style w:type="character" w:styleId="Ff4">
    <w:name w:val="ff4"/>
    <w:basedOn w:val="Style12"/>
    <w:qFormat/>
    <w:rPr/>
  </w:style>
  <w:style w:type="character" w:styleId="Ff6">
    <w:name w:val="ff6"/>
    <w:basedOn w:val="Style12"/>
    <w:qFormat/>
    <w:rPr/>
  </w:style>
  <w:style w:type="character" w:styleId="Ls0">
    <w:name w:val="ls0"/>
    <w:basedOn w:val="Style12"/>
    <w:qFormat/>
    <w:rPr/>
  </w:style>
  <w:style w:type="character" w:styleId="Ff7">
    <w:name w:val="ff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3:00Z</dcterms:created>
  <dc:creator>Галина</dc:creator>
  <dc:description/>
  <dc:language>en-US</dc:language>
  <cp:lastModifiedBy>Галина</cp:lastModifiedBy>
  <cp:lastPrinted>2018-05-13T19:39:00Z</cp:lastPrinted>
  <dcterms:modified xsi:type="dcterms:W3CDTF">2020-02-27T18:14:00Z</dcterms:modified>
  <cp:revision>5</cp:revision>
  <dc:subject/>
  <dc:title/>
</cp:coreProperties>
</file>