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  входной контрольной работы по математике обучающихся</w:t>
      </w:r>
    </w:p>
    <w:p>
      <w:pPr>
        <w:pStyle w:val="Style23"/>
        <w:spacing w:lineRule="auto" w:line="276"/>
        <w:jc w:val="center"/>
        <w:rPr/>
      </w:pPr>
      <w:r>
        <w:rPr>
          <w:szCs w:val="28"/>
        </w:rPr>
        <w:t>5 классов общеобразовательных организаций  Асекеевского района</w:t>
      </w:r>
    </w:p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  <w:t>(2019 – 2020 учебный год)</w:t>
      </w:r>
    </w:p>
    <w:p>
      <w:pPr>
        <w:pStyle w:val="Style23"/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На основании приказа министерства образования Оренбургской области от 29.08.2019 № 01-21/1749 «О реализации регионального мониторинга качества образования в 2019-2020 учебном году, на основании приказа отдела образования администрации МО Асекеевский район № 400 от 03.09.2019 г «О реализации регионального мониторинга качества образования в 2019-2020 учебном году» была проведена входная мониторинговая работа по маатематике для обучающихся 5 класса.</w:t>
      </w:r>
    </w:p>
    <w:p>
      <w:pPr>
        <w:pStyle w:val="Style23"/>
        <w:spacing w:lineRule="auto" w:line="276"/>
        <w:rPr/>
      </w:pPr>
      <w:r>
        <w:rPr>
          <w:szCs w:val="28"/>
        </w:rPr>
        <w:t>Дата  проведения24.09.2019</w:t>
      </w:r>
    </w:p>
    <w:p>
      <w:pPr>
        <w:pStyle w:val="Normal"/>
        <w:jc w:val="center"/>
        <w:rPr>
          <w:rStyle w:val="Submenutable"/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jc w:val="center"/>
        <w:rPr>
          <w:rStyle w:val="Submenutable"/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Цель входной  контрольной  работы состояла  в том, чтобы выявить математическую компетентность обучающихся  и проверить  остаточную степень усвоения за  летний период,  т.е. они должны показать: овладение специфическими для математики знаниями и видами деятельности; умением преобразования знаний и его применение в учебных и внеучебных ситуациях; овладение математической терминологией, ключевыми понятиями, методами и приёмами.</w:t>
      </w:r>
    </w:p>
    <w:p>
      <w:pPr>
        <w:pStyle w:val="Normal"/>
        <w:ind w:firstLine="72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ходная контрольная работа состоит из 10 заданий 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При проверке базовой математической компетентности обучающиеся должны продемонстрировать: владение основными алгоритмами; знание и понимание ключевых элементов содержания (математических понятий, их свойств, приёмов решения задач и проч.); умение пользоваться математической записью,.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екомендованное  время  работы 45  мину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 итогам  проведения  работы  получены  следующие  результаты:</w:t>
      </w:r>
    </w:p>
    <w:p>
      <w:pPr>
        <w:pStyle w:val="Normal"/>
        <w:jc w:val="right"/>
        <w:rPr/>
      </w:pPr>
      <w:r>
        <w:rPr/>
        <w:t>Таблица  1</w:t>
      </w:r>
    </w:p>
    <w:tbl>
      <w:tblPr>
        <w:tblW w:w="1006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43"/>
        <w:gridCol w:w="851"/>
        <w:gridCol w:w="708"/>
        <w:gridCol w:w="709"/>
        <w:gridCol w:w="709"/>
        <w:gridCol w:w="1417"/>
        <w:gridCol w:w="1560"/>
        <w:gridCol w:w="1134"/>
      </w:tblGrid>
      <w:tr>
        <w:trPr>
          <w:trHeight w:val="7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щее кол-во обуч-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-во обуч-ся, выполнявших</w:t>
            </w:r>
          </w:p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спева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руппа «риска</w:t>
            </w:r>
          </w:p>
        </w:tc>
      </w:tr>
      <w:tr>
        <w:trPr>
          <w:trHeight w:val="5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76"/>
        <w:jc w:val="center"/>
        <w:rPr/>
      </w:pPr>
      <w:r>
        <w:rPr/>
        <w:t>Результаты входной контрольной работы по школам</w:t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0"/>
        <w:gridCol w:w="855"/>
        <w:gridCol w:w="1460"/>
        <w:gridCol w:w="1521"/>
        <w:gridCol w:w="1130"/>
        <w:gridCol w:w="1362"/>
        <w:gridCol w:w="11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именование О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-во обуч-ся по спис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л-во обуч-ся, сдававших экзам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сп-ть, %</w:t>
            </w:r>
          </w:p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руппа «риска»</w:t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Асекеевская СО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секеевская ООШ-филиал МБОУ Асеке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ртыновский филиал МБОУ Асеке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Воздвижен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Заглядин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ландинский филиал-МБОУ Заглядин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Красногор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Кутлу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Лекар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Новосултангуло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Рязано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Старомукмен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 Старокульшарипо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Троиц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ксютинская ООШ- филиал МБОУ Троиц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Юдинский филиал  МБОУ Троиц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Чкало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1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БОУ Яковлевская СО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</w:tr>
    </w:tbl>
    <w:p>
      <w:pPr>
        <w:pStyle w:val="Style23"/>
        <w:spacing w:lineRule="auto" w:line="276"/>
        <w:rPr/>
      </w:pPr>
      <w:r>
        <w:rPr>
          <w:szCs w:val="28"/>
        </w:rPr>
        <w:t xml:space="preserve">Как  следует  заметить  </w:t>
      </w:r>
      <w:r>
        <w:rPr>
          <w:b/>
          <w:szCs w:val="28"/>
        </w:rPr>
        <w:t>100%</w:t>
      </w:r>
      <w:r>
        <w:rPr>
          <w:szCs w:val="28"/>
        </w:rPr>
        <w:t xml:space="preserve">  успеваемость  показали    Мартыновский   филиал  МБОУ Асекеевская  СОШ,МБОУ  Красногорская  СОШ, МБОУ  Воздвиженская  СОШ, , МБОУ  Кутлуевская  СОШ, МБОУ Рязановская  СОШ, МБОУ Новосултангуловская  СОШ,. Аксютинский  филиал  МБОУ  Троицкой  СОШ ,Юдинский  филиал  МБОУ  Троицкой  СОШ.</w:t>
      </w:r>
    </w:p>
    <w:p>
      <w:pPr>
        <w:pStyle w:val="Style23"/>
        <w:spacing w:lineRule="auto" w:line="276"/>
        <w:rPr>
          <w:szCs w:val="28"/>
        </w:rPr>
      </w:pPr>
      <w:r>
        <w:rPr>
          <w:b/>
          <w:szCs w:val="28"/>
        </w:rPr>
        <w:t>Низкие  результаты</w:t>
      </w:r>
      <w:r>
        <w:rPr>
          <w:szCs w:val="28"/>
        </w:rPr>
        <w:t xml:space="preserve">  показали  обучающиеся  МБОУ  Баландинская ООШ филиал МБОУ  Заглядинская   СОШ (100% неудовлетворительных ) , МБОУ  Лекаревская  СОШ (54%  неудовлетворительных)</w:t>
      </w:r>
    </w:p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  <w:t>Работу  выполняли 93,1%  от  всех  обучающихся  5классников  района.</w:t>
      </w:r>
    </w:p>
    <w:p>
      <w:pPr>
        <w:pStyle w:val="Normal"/>
        <w:jc w:val="center"/>
        <w:rPr/>
      </w:pPr>
      <w:r>
        <w:rPr/>
        <w:t>Входная контрольная работа проверяла следующий элемент содержания</w:t>
      </w:r>
    </w:p>
    <w:tbl>
      <w:tblPr>
        <w:tblW w:w="10071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6338"/>
        <w:gridCol w:w="2736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задания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онтролируемый элемент содержания 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% выполнения</w:t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23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пешность  выполнения  заданий на  диаграмме </w:t>
      </w:r>
    </w:p>
    <w:p>
      <w:pPr>
        <w:pStyle w:val="Defaul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 </w:t>
      </w:r>
      <w:r>
        <w:rPr>
          <w:b/>
          <w:color w:val="000000"/>
          <w:sz w:val="28"/>
          <w:szCs w:val="28"/>
        </w:rPr>
        <w:t>высокий  процент</w:t>
      </w:r>
      <w:r>
        <w:rPr>
          <w:color w:val="000000"/>
          <w:sz w:val="28"/>
          <w:szCs w:val="28"/>
        </w:rPr>
        <w:t xml:space="preserve">  выполнения  задания 4 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92% обучающихся   выполнили  в  следующих  школах:МБОУ  Асекеевская  СОШ, МБОУ Заглядинская  СОШ, МБОУ  Кутлуевская  СОШ, МБОУ Лекаревская  СОШ, МБОУ Разановская  СОШ, МБОУ  Троицкая    СОШ , МБОУ  Воздвиженская  СОШ, МБОУ  Чкаловская  СОШ, МБОУ  Новосултангуловская  СОШ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изкий  процент  выполнени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задания  10</w:t>
      </w:r>
      <w:r>
        <w:rPr>
          <w:color w:val="000000"/>
          <w:sz w:val="28"/>
          <w:szCs w:val="28"/>
        </w:rPr>
        <w:t xml:space="preserve">(48%) МБОУ Красногорская   СОШ -100%,Асекеевская  оош филиал МБОУ Асекеевская   СОШ-100%, МБОУ  лекаревская  СОш-67%,  МБОУ Заглядинская  СОШ-64,, </w:t>
      </w:r>
    </w:p>
    <w:p>
      <w:pPr>
        <w:pStyle w:val="Default"/>
        <w:rPr>
          <w:rFonts w:eastAsia="TimesNewRomanPSMT;MS Mincho"/>
          <w:color w:val="000000"/>
          <w:kern w:val="2"/>
          <w:sz w:val="28"/>
          <w:szCs w:val="28"/>
          <w:lang w:eastAsia="ru-RU"/>
        </w:rPr>
      </w:pPr>
      <w:r>
        <w:rPr>
          <w:rFonts w:eastAsia="TimesNewRomanPSMT;MS Mincho"/>
          <w:color w:val="000000"/>
          <w:kern w:val="2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eastAsia="SimSun;宋体" w:cs="Mangal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3:00Z</dcterms:created>
  <dc:creator>Галина</dc:creator>
  <dc:description/>
  <cp:keywords/>
  <dc:language>en-US</dc:language>
  <cp:lastModifiedBy>Галина</cp:lastModifiedBy>
  <cp:lastPrinted>2018-05-13T19:39:00Z</cp:lastPrinted>
  <dcterms:modified xsi:type="dcterms:W3CDTF">2019-10-01T16:20:00Z</dcterms:modified>
  <cp:revision>3</cp:revision>
  <dc:subject/>
  <dc:title/>
</cp:coreProperties>
</file>