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  входной контрольной работы по математике обучающихся</w:t>
      </w:r>
    </w:p>
    <w:p>
      <w:pPr>
        <w:pStyle w:val="Style23"/>
        <w:spacing w:lineRule="auto" w:line="276"/>
        <w:jc w:val="center"/>
        <w:rPr/>
      </w:pPr>
      <w:r>
        <w:rPr>
          <w:szCs w:val="28"/>
        </w:rPr>
        <w:t>8 классов общеобразовательных организаций  Асекеевского района</w:t>
      </w:r>
    </w:p>
    <w:p>
      <w:pPr>
        <w:pStyle w:val="Style23"/>
        <w:spacing w:lineRule="auto" w:line="276"/>
        <w:jc w:val="center"/>
        <w:rPr>
          <w:szCs w:val="28"/>
        </w:rPr>
      </w:pPr>
      <w:r>
        <w:rPr>
          <w:szCs w:val="28"/>
        </w:rPr>
        <w:t>(2019 – 2020 учебный год)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На основании приказа министерства образования Оренбургской области от 29.08.2019 № 01-21/1749 «О реализации регионального мониторинга качества образования в 2019-2020 учебном году, на основании приказа отдела образования администрации МО Асекеевский район № 400 от 03.09.2019 г «О реализации регионального мониторинга качества образования в 2019-2020 учебном году» была проведена входная мониторинговая работа по маатематике для обучающихся 8 класса.</w:t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  <w:t>Дата  проведения24.09.2019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Цель входной  контрольной  работы состояла  в том, чтобы выявить математическую компетентность обучающихся  и проверить  остаточную степень усвоения материала  по  геометрии  за  летний период,  т.е. они должны показать: овладение специфическими для математики знаниями и видами деятельности; умением преобразования знаний и его применение в учебных и внеучебных ситуациях; сформированность качества, присущие математическому мышлению, а также овладение математической терминологией, ключевыми понятиями, методами и приёмами.</w:t>
      </w:r>
    </w:p>
    <w:p>
      <w:pPr>
        <w:pStyle w:val="Normal"/>
        <w:ind w:firstLine="72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ходная контрольная работа состоит из 5 зада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должны  показать владение основными  понятиями геометрии,  пользоваться математической  записью, применять математические  знания  в практических  ситуациях, уметь проводить  рассуждения при доказательств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Рекомендованное  время  работы 45  мину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 итогам  проведения  работы  получены  следующие  результаты:</w:t>
      </w:r>
    </w:p>
    <w:p>
      <w:pPr>
        <w:pStyle w:val="Normal"/>
        <w:jc w:val="right"/>
        <w:rPr/>
      </w:pPr>
      <w:r>
        <w:rPr/>
        <w:t>Таблица  1</w:t>
      </w:r>
    </w:p>
    <w:tbl>
      <w:tblPr>
        <w:tblW w:w="1006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43"/>
        <w:gridCol w:w="851"/>
        <w:gridCol w:w="708"/>
        <w:gridCol w:w="709"/>
        <w:gridCol w:w="709"/>
        <w:gridCol w:w="1417"/>
        <w:gridCol w:w="1560"/>
        <w:gridCol w:w="1134"/>
      </w:tblGrid>
      <w:tr>
        <w:trPr>
          <w:trHeight w:val="7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щее кол-во об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л-во обуч-ся, выполнявших</w:t>
            </w:r>
          </w:p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руппа «риска</w:t>
            </w:r>
          </w:p>
        </w:tc>
      </w:tr>
      <w:tr>
        <w:trPr>
          <w:trHeight w:val="5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76"/>
        <w:jc w:val="center"/>
        <w:rPr>
          <w:szCs w:val="28"/>
        </w:rPr>
      </w:pPr>
      <w:r>
        <w:rPr>
          <w:szCs w:val="28"/>
        </w:rPr>
        <w:t>Результаты входной контрольной работы по школам</w:t>
      </w:r>
    </w:p>
    <w:p>
      <w:pPr>
        <w:pStyle w:val="Style23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70"/>
        <w:gridCol w:w="855"/>
        <w:gridCol w:w="1460"/>
        <w:gridCol w:w="1521"/>
        <w:gridCol w:w="1130"/>
        <w:gridCol w:w="1362"/>
        <w:gridCol w:w="11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именование О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л-во обуч-ся по спис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л-во обуч-ся, сдававших экзаме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сп-ть, %</w:t>
            </w:r>
          </w:p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руппа «риска»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Асекеевская СО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секеевская ООШ-филиал МБОУ Асекее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ртыновский филиал МБОУ Асекее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Воздвижен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Заглядин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ландинский филиал-МБОУ Заглядин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Красногор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Кутлуе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Лекаре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Новосултангуло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Рязано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Старомукмене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 Старокульшарипо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Троиц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ксютинская ООШ- филиал МБОУ Троиц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Юдинский филиал  МБОУ Троиц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Чкало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Яковле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</w:tr>
    </w:tbl>
    <w:p>
      <w:pPr>
        <w:pStyle w:val="Style23"/>
        <w:spacing w:lineRule="auto" w:line="276"/>
        <w:rPr/>
      </w:pPr>
      <w:r>
        <w:rPr>
          <w:szCs w:val="28"/>
        </w:rPr>
        <w:t xml:space="preserve">Как  следует  заметить  </w:t>
      </w:r>
      <w:r>
        <w:rPr>
          <w:b/>
          <w:szCs w:val="28"/>
        </w:rPr>
        <w:t>100%</w:t>
      </w:r>
      <w:r>
        <w:rPr>
          <w:szCs w:val="28"/>
        </w:rPr>
        <w:t xml:space="preserve">  успеваемость  показали  Асекеевская ООш филиал  МБОУ  Асекеевская  СОШ,  Мартыновский   филиал  МБОУ Асекеевская  СОШ,МБОУ  Красногорская  СОШ, МБОУ  Воздвиженская  СОШ, , МБОУ  Кутлуевская  СОШ, МБОУ Рязановская  СОШ, МБОУ Новосултангуловская  СОШ,МБОУ  Чкаловская   СОШ ,Юдинский  филиал  МБОУ  Троицкой  СОШ.</w:t>
      </w:r>
    </w:p>
    <w:p>
      <w:pPr>
        <w:pStyle w:val="Style23"/>
        <w:spacing w:lineRule="auto" w:line="276"/>
        <w:rPr>
          <w:szCs w:val="28"/>
        </w:rPr>
      </w:pPr>
      <w:r>
        <w:rPr>
          <w:b/>
          <w:szCs w:val="28"/>
        </w:rPr>
        <w:t>Низкие  результаты</w:t>
      </w:r>
      <w:r>
        <w:rPr>
          <w:szCs w:val="28"/>
        </w:rPr>
        <w:t xml:space="preserve">  показали  обучающиеся  МБОУ  Лекаревская  СОШ (50%  неудовлетворительных)</w:t>
      </w:r>
    </w:p>
    <w:p>
      <w:pPr>
        <w:pStyle w:val="Style23"/>
        <w:spacing w:lineRule="auto" w:line="276"/>
        <w:jc w:val="center"/>
        <w:rPr>
          <w:szCs w:val="28"/>
        </w:rPr>
      </w:pPr>
      <w:r>
        <w:rPr>
          <w:szCs w:val="28"/>
        </w:rPr>
        <w:t>Работу  выполняли 91%  от  всех  обучающихся  8классников  района.</w:t>
      </w:r>
    </w:p>
    <w:p>
      <w:pPr>
        <w:pStyle w:val="Normal"/>
        <w:jc w:val="center"/>
        <w:rPr/>
      </w:pPr>
      <w:r>
        <w:rPr/>
        <w:t>Входная контрольная работа проверяла следующий элемент содержания</w:t>
      </w:r>
    </w:p>
    <w:tbl>
      <w:tblPr>
        <w:tblW w:w="10071" w:type="dxa"/>
        <w:jc w:val="left"/>
        <w:tblInd w:w="-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"/>
        <w:gridCol w:w="6338"/>
        <w:gridCol w:w="2736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задания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онтролируемый элемент содержания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% выполнения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на нахождение длины отрезка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на нахождение  углов равнобедренного  треугольника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на нахождение угла при  параллельных  прямых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6,9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на нахождение гипотенузы прямоугольного треугольника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ство  равенства отрезков 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Style23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пешность  выполнения  заданий на  диаграмме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Задание  1 требовало  знаний  основного  правила  измерения  отрезков, успешность  выполне6нияя  задания  составляет 80% . Основной  ошибкой   стало  не  понимание  условия  задачи. Точка  отмечена  не  на  отрезке и  соответственно ошибка  в  вычис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обучающиеся слабо  владеют пространственным воображени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 2  проверяло понимание какой  внешний  угол  дан,  к основанию  или    против  основания. Успешность  составила 74%,  основной  ошибкой  является  неправильный  выбор  внешнего  угла.  Следовательно  обучающиеся  недостаточно  усвоили свойства  углов  равнобедренного  треугольника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3  проверяло  знания  свойств  углов  при  параллельных  прямых. Успешность  выполнения  задания  87% . Следовательно . обучающиеся достаточно усвоили данный  материал и  владеют  умением  применять  их  при  решении.</w:t>
      </w:r>
    </w:p>
    <w:p>
      <w:pPr>
        <w:pStyle w:val="Normal"/>
        <w:rPr/>
      </w:pPr>
      <w:r>
        <w:rPr>
          <w:sz w:val="28"/>
          <w:szCs w:val="28"/>
        </w:rPr>
        <w:t>Задание 4  проверяло  знание свойство  катета прямоугольного  треугольника  , лежащего  против  угла  в 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 успешность  выполнения  задания 38%. ( 43%  не  приступали  к  заданию). Следовательно,  у  обучающихся  сформировано умение  применять  знания  при  решении    практических 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 требовало знание признаков  равенства  треугольников,  и применять  их  при  доказательстве утверждений. Успешность  составляет 11%  , 13%  выполнили  задание на  1  балл, остальные 59% обучающихся не  приступали  к 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 сделать  вывод, обучающиеся  слабо  владеют  умением  доказывать  утверждения, по  причине незнания признаков  равенства треугольников или не  понимания  условия  задачи(не  приступили  75%  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Наиболее  </w:t>
      </w:r>
      <w:r>
        <w:rPr>
          <w:b/>
          <w:color w:val="000000"/>
          <w:sz w:val="28"/>
          <w:szCs w:val="28"/>
        </w:rPr>
        <w:t>высокий  процент</w:t>
      </w:r>
      <w:r>
        <w:rPr>
          <w:color w:val="000000"/>
          <w:sz w:val="28"/>
          <w:szCs w:val="28"/>
        </w:rPr>
        <w:t xml:space="preserve">  выполнения  задания 3(87%) 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0% выполнили обучающихся   МБОУ  Асекеевская  СОШ, МБОУ Заглядинская  СОШ, </w:t>
      </w:r>
    </w:p>
    <w:p>
      <w:pPr>
        <w:pStyle w:val="Default"/>
        <w:rPr/>
      </w:pPr>
      <w:r>
        <w:rPr>
          <w:color w:val="000000"/>
          <w:sz w:val="28"/>
          <w:szCs w:val="28"/>
        </w:rPr>
        <w:t>100%  выполнили  МБОУ  Чкаловская  СОШ, МБОУ  Красногорская  СОШ,  Баландинская  ООШ  филиал  МБОУ  Заглядинская  СОШ, Юдинская  ООШ  филиал  МБОУ  Троицкой  СОШ.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изкий  процент  выполнени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задания  4</w:t>
      </w:r>
      <w:r>
        <w:rPr>
          <w:color w:val="000000"/>
          <w:sz w:val="28"/>
          <w:szCs w:val="28"/>
        </w:rPr>
        <w:t xml:space="preserve">(37,5) МБОУ  Троицкая СОШ-100% , МБОУ  Лекаревская СОШ-100%, МБОУ Заглядинская  СОШ-85%, Мочегаевский  филиал  МБОУ  Асекеевская  СОШ-80%,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я  5</w:t>
      </w:r>
      <w:r>
        <w:rPr>
          <w:color w:val="000000"/>
          <w:sz w:val="28"/>
          <w:szCs w:val="28"/>
        </w:rPr>
        <w:t xml:space="preserve"> (11%)  100%  н е выполнили  обучающиеся Мочегаевская  ООШ  филиал  МБОУ  Асекеевская  СОШ, МБОУ  Красногорская  СОШ, МБОУ  Рязановская  СОШ, Юдинская  ООШ  филиал  МБОУ  Троицкой  СОШ, МБОУ  Старокульшариповская  СОШ, МБОУ  Старомукменевская  СОШ.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– прежнему, главными причинами ошибок  в  работе остаются  недостаточный  уровень  понимания условия  при  чтении  условия, недостаточная  развитость  пространственного мышления ,  внимания при  записи  решения- вычислительные  ошибки, непрочные  знания  свойств  и  определений фигур.. Не  владеют  умением   рассуждения и умозаключения 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нализируя масштаб пробелов в базовых знаниях , намечены следующие 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жеурочно  проводить  математические  диктанты  с  проверкой  определений    и  свойств равнобедренного 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ить признаки равенства  треугольников и  формировать  умение  находить их   на  различных  готовых  черт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ять знания  свойств углов   и  признаков  параллельность прямых   и  при  сек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делять  внимание доказательству  утверждений и  правильному  оформлению рассуждений.</w:t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eastAsia="TimesNewRomanPSMT;MS Mincho" w:cs="Times New Roman"/>
          <w:sz w:val="28"/>
          <w:szCs w:val="28"/>
        </w:rPr>
        <w:t>Организовывать регулярные тренинги по базовым математическим навыкам (арифметические действия, поиск ошибок в выкладках, умение читать условия задачи).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6.  Разработать индивидуальные образовательные маршруты с целью недопущения нестабильности качества знаний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/>
      </w:pPr>
      <w:r>
        <w:rPr>
          <w:rFonts w:eastAsia="TimesNewRomanPSMT;MS Mincho" w:cs="Times New Roman"/>
          <w:sz w:val="28"/>
          <w:szCs w:val="28"/>
        </w:rPr>
        <w:t xml:space="preserve">Руководитель  РМО  Щербакова   Г И 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eastAsia="SimSun;宋体" w:cs="Mangal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0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Calibri" w:hAnsi="Calibri" w:eastAsia="Calibri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02:00Z</dcterms:created>
  <dc:creator>Галина</dc:creator>
  <dc:description/>
  <dc:language>en-US</dc:language>
  <cp:lastModifiedBy>Галина</cp:lastModifiedBy>
  <cp:lastPrinted>2018-05-13T19:39:00Z</cp:lastPrinted>
  <dcterms:modified xsi:type="dcterms:W3CDTF">2019-10-01T16:02:00Z</dcterms:modified>
  <cp:revision>2</cp:revision>
  <dc:subject/>
  <dc:title/>
</cp:coreProperties>
</file>