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полугодовой  контрольной  работы  по математике  в 10 класс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19.12.20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образования Оренбургской </w:t>
        <w:br/>
        <w:t>области от 29.08.2019 года № 01-21/1749 «О реализации региональной системы оценки качества образования в 2019-2020 учебном году» в рамках реализации проекта была проведена полугодовая  контрольная  работа  по математике в 10 кл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содержала 10  заданий, 8  заданий  базового  уровня и 2  задания  повышенного 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певаемость составила 75%,  качество  выполнения   работы  - 75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им  образом  , 1 обучающийся будет испытывать в дальнейшем трудности в освоении математики на уровне среднего общего образования,1 обучающиеся, способный освоить математику только на базовом уровне, 2 обучающиеся, способный освоить математику на базовом уровне; для освоения на профильном уровне нужна обязательная дополнительная подгот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 выполнение  заданий , следует  констатировать следующие  фак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100%  обучающихся  справились  с  заданием  на  определения  точек  на  координатной  оси.  и при   решении  текстовой  задачи  с  процентным  содерж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25% обучающихся допускают  ошибки  при  решении рациональных  уравнений, материал изучается  в 8 кл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0%  справились  с  заданием  на  нахождение  вероятности  , задание вызвало  затруднения по  неумению составить  математическую  моде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25%  обучающихся  не приступили  к выполнению  задания  с использованием физической  формулы, 75% -  не допускают  ошибки  при  выражении  переменной из  формулы, материал  изучается в 6 класс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25%  не приступают  к решению  текстовой  задачи и  задачи  повышенной  трудности  части 2, 25%  справились с  заданием .50%  допустили  ошиб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75% справились  с  заданием на  определение  члена  последовательности.25%   не  приступали  к  зад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50%   обучающихся справились  с  заданием  на  практико ориентированную  задачу. 25%  допустили  оши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100%  не  справились с  заданием на нахождение площади на  клетчатой основе,  причиной  является не  понимание  задания  а  достаточно  вспомнить  теорему  Пифаг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)100% не справились с задачей  по планиметрии  на  нахождение элемента  многоугольника, материал  изучается  в 9 кл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 по устранению  пробелов  знани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 результатов  работы  произвести  корректировку  образовательных  маршрут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уроках  обратить  внимание  при  последующем  изучении  материала по повторению геометрического  материала и  материала  по  теории  вероятност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 правила  преобразования  рациональных  выражений  и уравнени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 уделять  внимание  на  решение  планиметрических  задач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 составлению математической  модели для  решения  текстовых  задач.</w:t>
      </w:r>
    </w:p>
    <w:p>
      <w:pPr>
        <w:pStyle w:val="Style16"/>
        <w:spacing w:before="0" w:after="200"/>
        <w:ind w:left="9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Щербакова Г 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19:00Z</dcterms:created>
  <dc:creator>Галина</dc:creator>
  <dc:description/>
  <cp:keywords/>
  <dc:language>en-US</dc:language>
  <cp:lastModifiedBy>Галина</cp:lastModifiedBy>
  <cp:lastPrinted>2018-12-14T20:38:00Z</cp:lastPrinted>
  <dcterms:modified xsi:type="dcterms:W3CDTF">2019-12-19T10:26:00Z</dcterms:modified>
  <cp:revision>4</cp:revision>
  <dc:subject/>
  <dc:title/>
</cp:coreProperties>
</file>